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 Übersicht über Hypothekendarlehen bearbeit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2.03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042543"/>
            <w:bookmarkStart w:id="1" w:name="_977040204"/>
            <w:bookmarkStart w:id="2" w:name="_977033760"/>
            <w:bookmarkStart w:id="3" w:name="_977031949"/>
            <w:bookmarkEnd w:id="0"/>
            <w:bookmarkEnd w:id="1"/>
            <w:bookmarkEnd w:id="2"/>
            <w:bookmarkEnd w:id="3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578290631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4" w:name="_977042565"/>
            <w:bookmarkEnd w:id="4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898575986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sondere Vorkenntnis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Text bündig anordn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Überschriften zentrier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Bereiche markier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etektiv einsetz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Einsatz von Funktio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Öffnen Sie die Datei </w:t>
      </w:r>
      <w:r>
        <w:rPr>
          <w:i/>
        </w:rPr>
        <w:t>Hypo</w:t>
        <w:softHyphen/>
        <w:t>theken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4389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040" cy="1948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23653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45.6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040" cy="1948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23653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Gehen Sie direkt an das Ende der Tabelle, um einen Über</w:t>
        <w:softHyphen/>
        <w:t>blick zu erhalten. Verwenden Sie hierfür die Tastenkombi</w:t>
        <w:softHyphen/>
        <w:t xml:space="preserve">nation </w:t>
      </w:r>
      <w:r>
        <w:rPr/>
        <w:drawing>
          <wp:inline distT="0" distB="0" distL="0" distR="0">
            <wp:extent cx="259715" cy="98425"/>
            <wp:effectExtent l="0" t="0" r="10160" b="1016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98425"/>
            <wp:effectExtent l="0" t="0" r="10160" b="1016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. Setzen Sie mit einer Tastenkombinationen den Zellzeiger wieder auf die Zelle A1.</w:t>
      </w:r>
    </w:p>
    <w:p>
      <w:pPr>
        <w:pStyle w:val="Bungsschritt"/>
        <w:numPr>
          <w:ilvl w:val="0"/>
          <w:numId w:val="4"/>
        </w:numPr>
        <w:rPr/>
      </w:pPr>
      <w:r>
        <w:rPr/>
        <w:t>Verbinden Sie die Zellen in der ersten Zeile so, dass die Überschrift zentriert über der Tabelle steht.</w:t>
      </w:r>
    </w:p>
    <w:p>
      <w:pPr>
        <w:pStyle w:val="Bungsschritt"/>
        <w:numPr>
          <w:ilvl w:val="0"/>
          <w:numId w:val="4"/>
        </w:numPr>
        <w:rPr/>
      </w:pPr>
      <w:r>
        <w:rPr/>
        <w:t>Zentrieren Sie ebenfalls die Überschriften in Zeile 3 und 141.</w:t>
      </w:r>
    </w:p>
    <w:p>
      <w:pPr>
        <w:pStyle w:val="Textohne"/>
        <w:numPr>
          <w:ilvl w:val="0"/>
          <w:numId w:val="4"/>
        </w:numPr>
        <w:rPr/>
      </w:pPr>
      <w:r>
        <w:rPr/>
        <w:t>Wie können Sie die Zen</w:t>
        <w:softHyphen/>
        <w:t>trie</w:t>
        <w:softHyphen/>
        <w:t>rung wieder entfernen?</w:t>
      </w:r>
    </w:p>
    <w:p>
      <w:pPr>
        <w:pStyle w:val="Bungsschritt"/>
        <w:numPr>
          <w:ilvl w:val="0"/>
          <w:numId w:val="4"/>
        </w:numPr>
        <w:rPr/>
      </w:pPr>
      <w:r>
        <w:rPr/>
        <w:t>Setzen Sie den Zellzeiger auf die Zelle A6, und markieren Sie in einem Ar</w:t>
        <w:softHyphen/>
        <w:t>beitsschritt alle Na</w:t>
        <w:softHyphen/>
        <w:t>men der Banken in</w:t>
        <w:softHyphen/>
        <w:t>klusive der Telefonnummern.</w:t>
      </w:r>
    </w:p>
    <w:p>
      <w:pPr>
        <w:pStyle w:val="Bungsschritt"/>
        <w:numPr>
          <w:ilvl w:val="0"/>
          <w:numId w:val="4"/>
        </w:numPr>
        <w:rPr/>
      </w:pPr>
      <w:r>
        <w:rPr/>
        <w:t>Formatieren Sie die Schrift im mar</w:t>
        <w:softHyphen/>
        <w:t>kierten Bereich blau. Wie</w:t>
        <w:softHyphen/>
        <w:t>derholen Sie den Vorgang in dem zweiten Teil der Ta</w:t>
        <w:softHyphen/>
        <w:t>belle.</w:t>
      </w:r>
    </w:p>
    <w:p>
      <w:pPr>
        <w:pStyle w:val="Bungsschritt"/>
        <w:numPr>
          <w:ilvl w:val="0"/>
          <w:numId w:val="4"/>
        </w:numPr>
        <w:rPr/>
      </w:pPr>
      <w:r>
        <w:rPr/>
        <w:t>Fügen Sie unterhalb der Zelle A2 8 Zeilen ein. Ordnen Sie den Text in Zelle A2 bün</w:t>
        <w:softHyphen/>
        <w:t>dig in die neuen Zellen an.</w:t>
      </w:r>
    </w:p>
    <w:p>
      <w:pPr>
        <w:pStyle w:val="Bungsschritt"/>
        <w:numPr>
          <w:ilvl w:val="0"/>
          <w:numId w:val="4"/>
        </w:numPr>
        <w:rPr/>
      </w:pPr>
      <w:r>
        <w:rPr/>
        <w:t>Verschieben Sie den Inhalt der Zellen B13:E13 in die Zellen B12:E12. Um nicht die ganze Zelle zu verschieben, dürfen Sie nur den Text der Zellen markieren und ver</w:t>
        <w:softHyphen/>
        <w:t>schiebe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Formatieren Sie die Zellen der Zeilen 12 und 142 so, dass automatisch ein Zeilenumbruch durchgeführt wird. </w:t>
      </w:r>
    </w:p>
    <w:p>
      <w:pPr>
        <w:pStyle w:val="Bungsschritt"/>
        <w:numPr>
          <w:ilvl w:val="0"/>
          <w:numId w:val="4"/>
        </w:numPr>
        <w:rPr/>
      </w:pPr>
      <w:r>
        <w:rPr/>
        <w:t>Berechnen Sie unter beiden Hälften der Tabelle jeweils den geringsten, den höchsten und den durchschnittlichen Zins der Banken. Mit der Funktion ANZAHL2 können Sie in der Spalte B die Anzahl der Banken ermittel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Blenden Sie die Symbolleiste </w:t>
      </w:r>
      <w:r>
        <w:rPr>
          <w:smallCaps/>
        </w:rPr>
        <w:t>Detektiv</w:t>
      </w:r>
      <w:r>
        <w:rPr/>
        <w:t xml:space="preserve"> ein. </w:t>
      </w:r>
    </w:p>
    <w:p>
      <w:pPr>
        <w:pStyle w:val="Bungsschritt"/>
        <w:numPr>
          <w:ilvl w:val="0"/>
          <w:numId w:val="4"/>
        </w:numPr>
        <w:rPr/>
      </w:pPr>
      <w:r>
        <w:rPr/>
        <w:t>Markieren Sie eine beliebige Zelle im Bereich der Werte, und lassen Sie die Spur zum Nach</w:t>
        <w:softHyphen/>
        <w:t>folger anzeigen. Entfernen Sie die Spur anschließend.</w:t>
      </w:r>
    </w:p>
    <w:p>
      <w:pPr>
        <w:pStyle w:val="Bungsschritt"/>
        <w:numPr>
          <w:ilvl w:val="0"/>
          <w:numId w:val="4"/>
        </w:numPr>
        <w:spacing w:before="0" w:after="0"/>
        <w:rPr/>
      </w:pPr>
      <w:r>
        <w:rPr/>
        <w:t>Markieren Sie in einem Arbeitsschritt alle Zellen, die Formeln enthalten, und formatieren Sie sie fett und grün.</w:t>
      </w:r>
    </w:p>
    <w:p>
      <w:pPr>
        <w:pStyle w:val="Abstand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Kreise;WP MultinationalA Roman" w:hAnsi="Kreise;WP MultinationalA Roman" w:eastAsia="Times New Roman" w:cs="Times New Roman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35:00Z</dcterms:modified>
  <cp:revision>3</cp:revision>
  <dc:subject/>
  <dc:title>Deckblatt</dc:title>
</cp:coreProperties>
</file>